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4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3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1/03/2019 tarihli ve 165 sayılı ara kararıyla İmar ve Bayındırlık Komisyonu ile Çevre ve Sağlık Komisyonu’na müştereken havale edilen,</w:t>
      </w:r>
      <w:r>
        <w:rPr/>
        <w:t xml:space="preserve"> </w:t>
      </w:r>
      <w:r>
        <w:rPr>
          <w:bCs/>
          <w:sz w:val="24"/>
          <w:szCs w:val="24"/>
        </w:rPr>
        <w:t xml:space="preserve">22.02.2018 tarihli ve 30340 sayılı Resmi Gazete’de yayımlanan ve 01.06.2018 tarihinde yürürlüğe giren Otopark Yönetmeliği’nin 12. maddesinin 11. fıkrasına istinaden; İmar ve Şehircilik Dairesi Başkanlığı’nın 28/02/2019 tarihli ve E.26093 sayılı yazıları doğrultusunda; Mut ve Gülnar İlçe sınırlarında uygulanmak üzere Otopark Bedelinin hesaplanmasına esas yerleşim bölgelerine ilişkin grupların belirlenmesi </w:t>
      </w:r>
      <w:r>
        <w:rPr>
          <w:sz w:val="24"/>
          <w:szCs w:val="24"/>
        </w:rPr>
        <w:t>ile ilgili, 13/03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İmar ve Şehircilik Dairesi Başkanlığı’nın Gülnar İlçesi’nde uygulanacak otopark bedelinin hesaplanmasına ilişkin yerleşim bölgelerine dair önerilerinin incelenmesi neticesinde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lnar İlçesi sınırları içerisinde bütün mahallelerde 4. Grup tarifedeki bedelin %70’i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Mut İlçesi sınırları içerisinde bütün mahallelerde 4. Grup tarifedeki bedelin %70’i, olarak değerlendirilmesinin, Otopark Yönetmeliği’nin 12. maddesinin 11. fıkrasına istinaden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9-03-15T11:01:00Z</cp:lastPrinted>
  <dcterms:modified xsi:type="dcterms:W3CDTF">2019-03-18T10:14:00Z</dcterms:modified>
  <cp:revision>284</cp:revision>
  <dc:subject/>
  <dc:title/>
</cp:coreProperties>
</file>